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 : FAST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: Michael Spalter, S/E/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 : segcom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 : United Kingdom,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odified : 13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: (c) 1993 Michael Sp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document may be distributed  freely  providing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remain  intact  and that it is not modified in any wa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for improving this document are welcome.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hor  as  shown  at  the foot of the document.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are welcome to make this file available as a 'Bulletin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provided for information only and no support 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fered by the author or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O I NEED A FAST SERIAL PORT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C O N T E N T 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0) INTRODUC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1) What is a UART 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2) Why the sudden craze for high speed cards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3) Why aren't normal PC ports good enough ?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4) How would I know if I needs a faster port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5) Okay, I want one ! What should I buy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6) Is there just one type of 16550 UART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7) Replacing a soldered 16450/8250 UAR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8) Windows and buffered UAR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9) Supplier inform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 serial  cards  have  become  very  popular  lately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iferation of high speed (V32/V32bis) modems. Whil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have been keen to cover modems in general, little cover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given to  serial  cards  (they're  just  not  sexy  enoug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tream  articles).  This  means that, whilst many people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ast serial cards, there is much  confusion  about 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attempts to answer the most common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at is a U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, we will refer to something called a 'U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nounced 'you-art').  As this is a very important  componen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o understand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ART  is  an IC (chip!) which takes parallel data from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it to the serial port as a timed serial stream of data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the  main component of the serial card; all other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support the UART.  Here is a simple functional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BUS Slot                        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�  U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�        � ---------&gt; 11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gram shows conversion of data from a  parallel  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. Of course, serial ports can receive data as well a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o the UART also converts serial data back into parall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y the sudden craze for fast serial por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high speed modems (V32, V32bis) have  become  very 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C serial ports are having problems running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with the modems which can be driven at speeds of up to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s per second).  A standard '8250 UART'  based  serial  por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using a multi i/o chip) cannot possibly run at that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6450' UART is only slight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hy aren't normal PC ports good enoug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erial ports were designed  to  drive  mice,  plo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  At the time, modems ran at speeds of up to 4800 bp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that was fast - anyone who has been using  modems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5  years  will  remember how lucky we thought we w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serial ports aris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8250/16450 or equivalent UARTS are simply not fast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at  the  high  speeds  required  by  fast modems. Whil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/UART  will  allow  you  to select these speeds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bly work at these speeds. The chips are rated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but that assumes a simple working enviroment (not a PC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PC's are busy things, with lots of interrupts to service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is running  at  high  speed,  the  PC  may  miss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incoming  data  because  it  is  'busy  doi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'  -  this  then means that the UART has no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 byte  and  so  it  gets  overwritten  by 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 This usually causes CRC errors.  The faster  you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, the more CRC  errors  you  will  get.  This  i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 problem if you multitask with MS-Windows or Desqvie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pid task switching keeps the processor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16550' UART gets around both of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t is designed to run at  high  speed;  a  16550  chip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ily  at 57600 bps or faster which is fast enough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16550 UART incorporates a 16 byte buffer;  if  the  PC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to received the current byte then the UART can retai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uffer  until  the  PC is ready for it.  16 byte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fortatble time margin to ensure that none of the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.  Many communications packages will empty the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very interrupt possible, rather than only taking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.   The  buffer  on  the  UART is a 'FIFO'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means  that the first byte in will be the first byt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ernative to this would be a LIFO buffer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 for a UART as all the data would become scramb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How would I know if I needed a faster serial c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ultitasking using MS-Windows or Desqview, then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 certainly need a fast buffered serial card. Typical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C errors or block retries reported when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ll probably be using error correction,  then  thes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likely to be caused b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symptom  of an inadequate serial port is that you'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ting the performance you'd expect from your modem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used by you not having your modem configured correctly,  s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instance, check with your suppliers or colleagues/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 setup strings particular to your modem (perhap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forgotten  to enable RTS/CTS handshaking or data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your modem set up correctly and your performan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what it ought to be, then a faster  serial  card  may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.  On  a  V32bis/V42bis modem, you should be abl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speeds of up to 3000 cps on ASCII  text,  or  1500  cp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 (e.g.  ZIP)  files.   Remember that poor phone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ffect mod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are not using Desqview or MS-Windows, you may st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mptoms details above, especially if you are driv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38400 bps or faster, in which case you would be wise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ster serial card. Having said that, there are some peopl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speed  modems  whose  existing serial port may be adequ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there is no point investing in a faster 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kay, I want one, what should I bu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mportant part about a fast serial card is its UART;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be able to simply swap the UART of your exis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rather than having to fit a whole new card.  You can  on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f your current serial card uses a 40 pin UART (8250, 164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). This needs to be  socketed  for  easy  removal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 particularly  experienced  with  a  soldering iron and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oldering the chip yourself - this is detailed in section 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 most PC's nowadays seem to come with multi i/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multi-purpose chip which performs serial, parallel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; if you have a multi i/o card, it will normally be a 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n the centre of the board ( a flat 'surface  mounted'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ins on all four sides). This obviously cannot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16550.   Some  PC's  have  the  i/o  circuitry  buil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board; it is unlikely that you can replace the UAR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fully, and more easily, you can simply buy  a  new  car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a 16550 UART. This can either replace or add 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 ports and your supplier will advise you on the bes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s there just one type of 16550 U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! As with all  semiconductors, many manufacturers have  jump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550  bandwaggon. This is good inasmuch that there is a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ad in that some manufacturers have got it  wrong  -  som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 buffers which don't work and some aren't  recognis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pplications (this can sometimes be worked around but id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hich you know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550 chip 'by which others are  gauged'  is  made  by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nductor, and the part no. is NS16550AFN.  There is an older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 but  make  sure you order the 'AFN' type. If you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s a different 16550 version, ensure that it is 100%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S16550AFN, and ideally get a guarantee that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you find that it isn't ! The NS type is the most expens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save money by buying a clone, but t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FO  buffer  on  a  16550 chip can be enabled and disabl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t will be DISABLED. Many comms programs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 and  enable the FIFO buffer, but if yours doesn'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ograms to enable them,  which  you  can  includ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or another batch file. Ask you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rograms around to test 16550 chips,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 so you'll soon know if your new chip/card is ok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get hold of one, ask around on BBS's or ask you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US  Robotics and Hayes make high speed serial card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lexible; ask your supplier for details. If your local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get hold of a fast serial card, see section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Replacing a soldered 8250 or 164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existing UART is a soldered 16450 or 8250 type  (40 pin D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competant with a soldering iron, then you  ma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 the  chip yourself and replace it with a 40 pin socket (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plug your new 16550).  It is not  too  complicated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thing is to work slowly and carefully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ips from Bob Kel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 ALWAYS OBSERVE STATIC PRECAUTIONS WHEN HANDLING CHIPS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hold  of a scrap double sided printed circuit board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; it's no use practicing on a single sided board as they're ea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&gt; DO NOT ATTEMPT TO REMOVE THE CHIP WHOLE !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hold of some fine nosed wire cutters and chop off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s of the UART as close to the body as possible (ther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of the leg on the board as possible). Discard the mai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 remove  each  of  the legs in turn using a soldering i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zers. (Editors note: Bob says "real men use their fingers"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 still recommend tweezers). Don't 'wiggle' the iron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of the board as you will probably damage the tracks/pa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so. The time between applying the iron and pulling the le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critical - just keep prac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sure  you  pull  the  leg out square from the board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he tracks/pads on the componen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at it helps to tin the iron with new solder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 but don't use too much otherwise you may end up with a p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lder, which will be a rea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hold of some solder wick or a solder sucker to remove the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vias (holes in the board where the legs came from)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resort  you  can  use  stranded wire and Fluxite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ious. You may find that some holes just don't want to  clean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older them with fresh sold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the holes really are clean - they can be deceptive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up to the light and check that you  can  see throug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.  Clean  off  at  least the component side of the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cleaner or meths; use it in a well ventilated room using a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 - an old toothbrush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 inspect the component side of the board - prefer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gnifying glass.  You can get minute  traces  of  sold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s  which  completely  messed  it  up.  Remove any odd bi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pel. Check that there is plating  through  the  holes  -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to  pull  it  out with the leg but it's not too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the  socket  in  the  board  with  the  notch  in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This is when you may find out that one (or more!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s isn't cleaned out properly.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er  socket  in position, clean, inspect and rectify as abo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st any of the through hole platings then solder those pi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side of the boar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is now ready to take your new 16550 chip. Rememb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 precautions  (earth  yourself and don't rub your slipp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ylon carpet). Ensure that all pins on the 16550  are  stra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y  are  not,  carefully  press the chip on a table at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to straighten them. Pins tend of break if they  are  ben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 one  side of the chip just into the socket; do not pus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. Then, place the other side's pins just into the  socket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pins are in the right holes and that they are all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  press  the  chip into the socket using even pressur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no pins snag on their way in. Once it's in. Give it a fi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table to make sure everything  is  home  tightl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chip  is  inserted properly, the right way rou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pins have curled up under the body instead of  be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rrect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MS-WINDOWS and high speed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 Windows  is  a  prime  cause of lost interrup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due to the fact that MS-Windows  is  processor  intensiv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high  speed modems, it is even more likely that data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icker than the PC can service  the  interrupts.  This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se by the fact the Windows Multi-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roperly  configured  16550 UART should solve these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light complication with Windows 3.1; if you 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's  FIFO  buffers  (using a 16550.EXE or whatever), t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recognise the COM port any more; this is strange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  program supplied with 3.1 will happily repor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 UART. If your Windows software is '16550 aware' the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ily get around this, but if you Windows software doesn'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using  DOS  software  under Windows, then you may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COM driver, or use differ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pplication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mpany  called  Cherry Hill Software have produced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driver for Windows 3.1 called CHCOMB.386 which will enabl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unning under windows to recognise 16550's proper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 to  your  WIN.INI  file.   It is almost freeware -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s either  a  US$10  donation  or  a  tacky  postcard  fo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.  They can reached by email at 76050.2204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should also be amended in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*combuff      (delete this line - its in your WIN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hcomb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FIFO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Buffer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ostTime=4        (normal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rqSharing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tion  may be required and doubtless there are peo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d than me on Windows and 16550's so if you have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, please email me and I'll amend this documen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uppli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E/G  Communications,  based  in  London, England, stock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 UARTs and 16550 based serial cards at very competiti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ll details and pricing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/E/G Communica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37 Hale Lan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dg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iddlesex HA8 9QP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el: (081) 959 3377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Fax: (081) 959 2137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mail: segcom@cix.compulink.co.u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are welcome. Trade e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End of Documen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3 Michael Spalter, S/E/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may only be distributed un-modified.  Reprod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 of  any  commercial  transaction  or  distribution   via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lectronic  medium is prohibited in part of full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end of file 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